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ВОГО ЗАСЕДАНИЯ ЖЮР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роекта Московский областной конкурс современного танца «Красная гора»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апреля 2016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сутствова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асимова Ю.А.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чуричкин С.А., Тупысева  Е.М., Елкина М.В., Акимов Д.М., Бурдасов М.С.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жю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чуричкин С.А. – журналист, публицист, кандидат социологических наук, руководитель проекта «Танцевальный клондайк»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пысева  Е.М. – художественный руководитель театра «Балет Москва»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кина М.В. – заведующая театрально-хореографическим отделением МГКИ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имов Д.М. – преподаватель отделения «Современный танец» МГКИ по танцу модерн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дасов М.С. - преподаватель отделения «Современный танец» МГКИ по джаз-танцу </w:t>
      </w:r>
    </w:p>
    <w:p>
      <w:pPr>
        <w:pStyle w:val="Normal"/>
        <w:spacing w:lineRule="auto" w:line="240" w:before="0" w:after="0"/>
        <w:ind w:right="-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жюри: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 итогам обсуждения выступлений участников и подсчёта голосов присудить призовые места следующим участникам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Московского областного конкурса современного танца "Красная гора"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минация "Детский танец" 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1 степени -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театр танца «Шаги» Студия современного танца «Лестница», руководитель</w:t>
      </w:r>
      <w:r>
        <w:rPr>
          <w:b/>
        </w:rPr>
        <w:t xml:space="preserve">– </w:t>
      </w:r>
      <w:r>
        <w:rPr/>
        <w:t>Лесникова Ю. А (г. Видное)</w:t>
      </w:r>
      <w:r>
        <w:rPr>
          <w:rFonts w:cs="Times New Roman" w:ascii="Times New Roman" w:hAnsi="Times New Roman"/>
          <w:b/>
          <w:color w:val="000000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2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Хореграфический коллектив «Кнопочки» МАОУ ДОД «Одинцовский центр эстетического воспитания» г. Одинцово, руководитель - Харитонова Ирина Валерьевна;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Лауреат 2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Образцовый хореографический ансамбль «Радость» МУ РДК «Серебряно-Прудского муниципального района Московской области» г. Серебряные пруды, руководитель - Чичик Светлана Петровна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3 степени –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Студия эстрадного танца «Фристайл» МБУ «Дом культуры «Машиностроитель» г. Подольск, руководитель - Буренкова Галина Алексеевн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FF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Дипломант 4 степени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 – Хореографическое отделение МОУ ДОД «Детская школа искусств «Вдохновение» г. Истра, руководитель - Скрынников Антон Александрович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FF0000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минация "Современный танец 9-12 лет":</w:t>
      </w:r>
      <w:r>
        <w:rPr>
          <w:rFonts w:cs="Times New Roman" w:ascii="Times New Roman" w:hAnsi="Times New Roman"/>
          <w:b/>
          <w:color w:val="000000"/>
          <w:shd w:fill="FFFFFF" w:val="clear"/>
        </w:rPr>
        <w:br/>
        <w:t>Лауреат 1 степени -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театр танца «Шаги» Студия современного танца «Лестница», руководитель</w:t>
      </w:r>
      <w:r>
        <w:rPr>
          <w:b/>
        </w:rPr>
        <w:t xml:space="preserve">– </w:t>
      </w:r>
      <w:r>
        <w:rPr/>
        <w:t>Лесникова Ю. А (г. Видное)</w:t>
      </w:r>
      <w:r>
        <w:rPr>
          <w:rFonts w:cs="Times New Roman" w:ascii="Times New Roman" w:hAnsi="Times New Roman"/>
          <w:b/>
          <w:color w:val="000000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Лауреат 2 степени – </w:t>
      </w:r>
      <w:r>
        <w:rPr>
          <w:rFonts w:cs="Times New Roman" w:ascii="Times New Roman" w:hAnsi="Times New Roman"/>
          <w:color w:val="000000"/>
          <w:shd w:fill="FFFFFF" w:val="clear"/>
        </w:rPr>
        <w:t>Танцевальное объединение «Босиком»  (Государственное автономное учреждение Ярославской области «Дворец молодежи» г. Ярославль)</w:t>
      </w:r>
      <w:r>
        <w:rPr>
          <w:rFonts w:cs="Times New Roman" w:ascii="Times New Roman" w:hAnsi="Times New Roman"/>
        </w:rPr>
        <w:t xml:space="preserve"> Руководители: Большакова Наталья Васильевна, Ухова Анастасия Владимировна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Дипломант 4  степени – </w:t>
      </w:r>
      <w:r>
        <w:rPr>
          <w:rFonts w:cs="Times New Roman" w:ascii="Times New Roman" w:hAnsi="Times New Roman"/>
          <w:color w:val="000000"/>
          <w:shd w:fill="FFFFFF" w:val="clear"/>
        </w:rPr>
        <w:t>Коллектив «Школа современной хореографии» Школа танца, г. Одинцово, руководитель Харитонова Ирина Валерьевн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Дипломант 5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 Студия современноно танца «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en-US"/>
        </w:rPr>
        <w:t>TAP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&amp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en-US"/>
        </w:rPr>
        <w:t>JAZZ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» МАУК ККДЦ «Подмосковье» г. Красногорск, руководитель Аккуратова Анастасия Андреевн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минация "Хочу учиться":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1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Камнева Лилия и Каратаева Яна, </w:t>
      </w:r>
      <w:r>
        <w:rPr>
          <w:rStyle w:val="StrongEmphasis"/>
          <w:rFonts w:cs="Times New Roman" w:ascii="Times New Roman" w:hAnsi="Times New Roman"/>
          <w:b w:val="false"/>
          <w:color w:val="000000"/>
          <w:highlight w:val="cyan"/>
          <w:shd w:fill="FFFFFF" w:val="clear"/>
        </w:rPr>
        <w:t>руководитель –</w:t>
      </w:r>
      <w:r>
        <w:rPr>
          <w:b/>
          <w:color w:val="000000"/>
        </w:rPr>
        <w:t xml:space="preserve"> </w:t>
      </w:r>
      <w:r>
        <w:rPr>
          <w:color w:val="000000"/>
        </w:rPr>
        <w:t>Е.А. Кочеткова, С.А. Яковлева;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 Коллектив «Мастерская танца» МБУК «Центр культуры и досуга «Родина», г. Волгоград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2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Савушкина Мария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г. Кохма Ивановской област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3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  Нахабина Анастасия и Самсоненко Иван; руководитель А.Е. Мормоль, (Коллектив «Линия танца» МБУ ДО «ДШИ № 1 им С.В. Герасимова»), г. Можайск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Дипломант 4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Шарова Анастасия и Тухманов Матвей;  </w:t>
      </w:r>
      <w:r>
        <w:rPr>
          <w:rStyle w:val="StrongEmphasis"/>
          <w:rFonts w:cs="Times New Roman" w:ascii="Times New Roman" w:hAnsi="Times New Roman"/>
          <w:b w:val="false"/>
          <w:color w:val="000000"/>
          <w:highlight w:val="cyan"/>
          <w:shd w:fill="FFFFFF" w:val="clear"/>
        </w:rPr>
        <w:t>руководитель –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 А.Н. Куликова,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ансамбль "НЕмосква" ( МАОУДО  "ШИ №1 – детский музыкальный театр», г.Реутов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Дипломант 5 степени</w:t>
      </w:r>
      <w:r>
        <w:rPr>
          <w:rFonts w:cs="Times New Roman" w:ascii="Times New Roman" w:hAnsi="Times New Roman"/>
          <w:color w:val="000000"/>
          <w:shd w:fill="FFFFFF" w:val="clear"/>
        </w:rPr>
        <w:t>- Сахаров Павел и Котельянская Юлия; руководитель – М.В.Петрухина, Т.Д. Малеева. (Образцовый хореографический колектив «БРИЗ» МБУК «Дом культуры Ожерелье» г. Ожерелье, Каширский муниципальный район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минация "Лучшая балетмейстерская работа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Лауреат 1 степен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авушкина Мария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г. Кохма Ивановской области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Дипломант 4 степени</w:t>
      </w:r>
      <w:r>
        <w:rPr>
          <w:rStyle w:val="StrongEmphasis"/>
          <w:rFonts w:cs="Times New Roman" w:ascii="Times New Roman" w:hAnsi="Times New Roman"/>
          <w:b w:val="false"/>
          <w:color w:val="FF0000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Хореграфический коллектив «Кнопочки» МАОУ ДОД «Одинцовский центр эстетического воспитания» г. Одинцово, руководитель - Харитонова Ирина Валерьевна;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минация "Современный танец 13-16 лет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1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Хореографический ансамбль «Акварель», руководитель – Ю.М. Козлова, МУДО «Егорьевская детская школа искусств» г. Егорьевск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Лауреат 2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образцовый хореографический ансамбль "Очаровашки"  , руководи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.А.Енюшкина, В.Ю. Маслова,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</w:rPr>
        <w:t>МБОУ ДОД ДШИ им. А.С. Голубкиной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г.Зарайск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3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Народный коллектив современного танца «Ирис», руководитель И.Е. Семенова, МУ ДК «Мир» г. Лыткарино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Дипломант 4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Коллектив «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n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Style</w:t>
      </w:r>
      <w:r>
        <w:rPr>
          <w:rFonts w:cs="Times New Roman" w:ascii="Times New Roman" w:hAnsi="Times New Roman"/>
          <w:color w:val="000000"/>
          <w:shd w:fill="FFFFFF" w:val="clear"/>
        </w:rPr>
        <w:t>» ,руководитель Е.А. Чащева, МБУК ЦКС «Клубная система» Клуб «Времена года», г. Клин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Дипломант 5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Коллектив современного танца «Алмаз», руководитель К.М. Федосеева, (АУ «Вербилковский Дом культуры» пгт Вербилки, Талдомский муниципальный район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минация "Современный танец 17-25 лет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лауреат 1 степени - </w:t>
      </w:r>
      <w:r>
        <w:rPr>
          <w:rFonts w:cs="Times New Roman" w:ascii="Times New Roman" w:hAnsi="Times New Roman"/>
          <w:color w:val="000000"/>
          <w:shd w:fill="FFFFFF" w:val="clear"/>
        </w:rPr>
        <w:t>не присуждена никому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2 степени –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родный коллектив ансамбль танца «Русская сторонка», руководитель Л.В. Прудникова, (МАУК «ККДК «Подмосковье», г.Красногорск)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3 степени –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ансамбль современного танца «Экспромт», руководитель А.З.Ибрагимова, (МАУДО «Хореографическая школа имени Ирины Зайцевой,) г. Наро-Фоминск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Дипломант 4 степени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бразцовый хореографический колектив «БРИЗ», руководитель – М.В.Петрухина, Т.Д. Малеева. (МБУК «Дом культуры Ожерелье» г. Ожерелье, Каширский муниципальный район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Дипломант 5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Коллектив «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FUNNY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PEOPLE</w:t>
      </w:r>
      <w:r>
        <w:rPr>
          <w:rFonts w:cs="Times New Roman" w:ascii="Times New Roman" w:hAnsi="Times New Roman"/>
          <w:color w:val="000000"/>
          <w:shd w:fill="FFFFFF" w:val="clear"/>
        </w:rPr>
        <w:t>», руководитель А.А.Шукшин, МУК «Дом культуры на площади Пушкина», г. Орехово-Зуев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АН -ПРИ конкурса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-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театр танца «Шаги» Студия современного танца «Лестница», руководитель</w:t>
      </w:r>
      <w:r>
        <w:rPr>
          <w:b/>
        </w:rPr>
        <w:t xml:space="preserve">– </w:t>
      </w:r>
      <w:r>
        <w:rPr/>
        <w:t>Лесникова Ю. А (г. Видное)</w:t>
      </w:r>
      <w:r>
        <w:rPr>
          <w:rFonts w:cs="Times New Roman" w:ascii="Times New Roman" w:hAnsi="Times New Roman"/>
          <w:b/>
          <w:color w:val="000000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 ОТЧЕТА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тогам проведения проект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/>
        <w:t>. ВРЕМЯ, МЕСТО ПРОВЕД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учре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е кол-во посетите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4 апреля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К «Подмосковье» г.Красного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7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</w:t>
      </w:r>
      <w:r>
        <w:rPr/>
        <w:t>. ОБЩИЕ СТАТИСТИЧЕСКИЕ ДАННЫЕ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24"/>
        <w:gridCol w:w="1701"/>
        <w:gridCol w:w="851"/>
        <w:gridCol w:w="813"/>
        <w:gridCol w:w="830"/>
        <w:gridCol w:w="1134"/>
        <w:gridCol w:w="384"/>
        <w:gridCol w:w="425"/>
        <w:gridCol w:w="426"/>
        <w:gridCol w:w="97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участников (общ.)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лауреатов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дипл - т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-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пл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сте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сте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ст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ан-пр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Детски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Современный танец 9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Лучшая балетмейстерская работа на музыку П.И. Чай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Современный танец 13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Современный танец 17-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66"/>
        <w:gridCol w:w="2798"/>
        <w:gridCol w:w="1524"/>
        <w:gridCol w:w="1170"/>
        <w:gridCol w:w="145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е кол-в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ауреа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пломан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Детский тане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Дуб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п.Мишеронский,Шатурский район</w:t>
              <w:br/>
              <w:t>3,Г, Одинцов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г.Серебряные Пруды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г.Подольск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г.Видное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г.Красногорск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.п.Уварока, Можайский муниципальный райо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.г.Истр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Современный танец 9-12 л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г.Одинцов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г.Видное (Ленинский р-н)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П,Бакшеево, Шатурский муниципальный район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Красногорск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 г.Ярослав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 xml:space="preserve">Лучшая балетмейстерская работ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Ивановская область, г.Кохм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 г.Одинц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Хочу учить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г.Одинцов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г.Можайск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Наро-Фоминский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г.Химки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 г.Реуто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 г. Волгоград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.  г.Кохма, Ивановская область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. г. Тверь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. г. Ожерел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Современный танец 13-16 л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г.Пересвет, Сергиево-Посадский муниципальный райо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г.Ожерелье,Каширский муниципальный райо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г.Зарайск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 г.Мытищи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,Бакшеево, Шатурский муниципальный райо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 г.Егорьевск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. г.Кли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. пгт.Вербилки, Талдомский муниципальный райо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. г.Лыткарин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Современный танец 17-25 л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г.Орехово-Зуев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г.Ожерелье, Каширский муниципальный райо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Красногорск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г.Наро-Фоминск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АНАЛИЗ ПРОВЕДЕНИЯ КОНКУРСА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параметры соответствия заявленному статусу;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ые моменты – достижения организаторов, недостатки и рекомендации;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йтинг участников по территориям;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выводы жюри;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о отмеченные выступления участников и педагогов (школы, районы);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др.</w:t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V</w:t>
      </w:r>
      <w:r>
        <w:rPr/>
        <w:t>. ЖЮРИ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Пичуричкин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руководитель проекта "Танцевальный клондайк", журналист, кандидат социологических на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  <w:t>Генеральный директор ООО "ВЕК ИНФОРМАЦИИ"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Тупысева Е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 театра «Балет Москва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«Балет Москв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кина М.В. –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театрально-хореографическим отделением МГ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АПОУ  МО «МГКИ» г.о.Хим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Бурдасов М.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преподаватель по джаз-танцу отделения "Современный танец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АПОУ  МО «МГКИ» г.о.Хим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имов Д.М. –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тделения «Современный танец» МГКИ по танцу мод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АПОУ  МО «МГКИ» г.о.Хим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</w:t>
      </w:r>
      <w:r>
        <w:rPr/>
        <w:t>. ЛАУРЕАТЫ, ДИПЛОМАНТЫ, ПРИЗЕРЫ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78"/>
        <w:gridCol w:w="1701"/>
        <w:gridCol w:w="1701"/>
        <w:gridCol w:w="1701"/>
        <w:gridCol w:w="1985"/>
        <w:gridCol w:w="127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род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подав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г. Видное)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;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театр танца «Шаги» Студия современного танца «Лестница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етски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</w:rPr>
              <w:t>–</w:t>
            </w:r>
            <w:r>
              <w:rPr/>
              <w:t>Лесникова Ю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Лауреа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. Одинцо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ореграфический коллектив «Кнопочки» МАОУ ДОД «Одинцовский центр эстетического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  <w:t>Детски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ководитель - Харитонова Ирина Валерьев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. Серебряные пруды, 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зцовый хореографический ансамбль «Радость» МУ РДК «Серебряно-Прудского муниципального района Моск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  <w:t>Детски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ководитель - Чичик Светла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г. Подольск,–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Студия эстрадного танца «Фристайл» МБУ «Дом культуры «Машино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  <w:t>Детски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руководитель - Буренкова Галина Алексеев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Лауреа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 xml:space="preserve">| 3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г. И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Хореографическое отделение МОУ ДОД «Детская школа искусств 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  <w:t>Детски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руководитель - Скрынников Анто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Дипломант 4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  <w:t>Г.Видное (Ленин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  <w:t>Студия современного танца «Лестница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еатр танца «Ш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ременный танец 9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уководитель Лесник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Лауреа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Ярослав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нцевальное объединение «Босиком»  (Государственное автономное учреждение Ярославской области «Дворец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ременный танец 9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Руководители: Большакова Наталья Васильевна, Ухова Анастасия Владимиров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. Одинцово,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лектив «Школа современной хореографии» Школа танц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ременный танец 9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ководитель Харитонова И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пломант 4  степени –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г. Красногорск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Студия современноно танца «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TAP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&amp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JAZZ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» МАУК ККДЦ «Подмоск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ременный танец 9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уководитель Аккуратова Анастасия Андреев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Style w:val="Appleconvertedspace"/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пломант 5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Волгоград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лектив «Мастерская танца» МБУК «Центр культуры и досуга «Родина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мнева Лилия и Каратаева Я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руководитель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Е.А. Кочеткова, С.А. Яковлева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Лауреа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г. Кохма Ивановской област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вушкин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Можайск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лектив «Линия танца» МБУ ДО «ДШИ № 1 им С.В. Гера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хабина Анастасия и Самсоненко Иван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ководитель А.Е. Морм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3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  <w:t>Г.о. Ре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самбль "НЕмосква" МАУДО "ШИ - №11 – детский музыкальный театр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Шарова Анастасия и Тухманов 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улик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пломант 4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Ожерелье, Каширский муниципальный райо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зцовый хореографический колектив «БРИЗ» МБУК «Дом культуры Ожерел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харов Павел и Котельянская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ководитель – М.В.Петрухина, Т.Д. Ма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пломант 5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г. Егор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ореографический ансамбль «Акварель», МУДО «Егорьевская 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ременный танец 13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ководитель – Ю.М. Коз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Зарайск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зцовый хореографический ансамбль "Очаровашки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 xml:space="preserve"> МБОУ ДОД ДШИ им. А.С. Голубк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ременный танец 13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.А.Енюшкина, В.Ю. Ма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Лыткарин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родный коллектив современного танца «Ирис», МУ ДК «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ременный танец 13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ководитель И.Е. 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Клин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ллектив «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tyle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, МБУК ЦКС «Клубная система» Клуб «Времена года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ременный танец 13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ководитель Е.А. Чащ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ипломант 4 степени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гт Вербилки, Талдом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лектив современного танца «Алмаз», АУ «Вербилков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ременный танец 13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ководитель К.М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ипломант 5 степени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Красногорск)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родный коллектив ансамбль танца «Русская сторонка», МАУК «ККДК «Подмосковье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ременный танец 17-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ководитель Л.В. Пруд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г. Наро-Фомин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ансамбль современного танца «Экспромт», МАУДО «Хореографическая школа имени Ирины Зайц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ременный танец 17-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руководитель А.З.Ибраг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Ожерелье, Каширский муниципальный район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зцовый хореографический колектив «БРИЗ», МБУК «Дом культуры Ожерел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ременный танец 17-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ководитель – М.В.Петрухина, Т.Д. Мале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Дипломант 4 степени -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Орехово-Зуев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лектив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UNNY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, МУК «Дом культуры на площади Пушкина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ременный танец 17-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ководитель А.А.Шукшин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пломант 5 степени –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г. Кохма Ивановской област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вушкин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учшая балетмейстер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ауреат 1 степе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Одинцов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ореграфический коллектив «Кнопочки» МАОУ ДОД «Одинцовский центр эстетического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учшая балетмейстер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ководитель – Харитонова Ирина Валерьев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Дипломант 4 степе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 xml:space="preserve"> 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г. Видное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театр танца «Шаги» Студия современного танца «Лестница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руководитель</w:t>
            </w:r>
            <w:r>
              <w:rPr>
                <w:b/>
              </w:rPr>
              <w:t xml:space="preserve">– </w:t>
            </w:r>
            <w:r>
              <w:rPr/>
              <w:t>Лесникова Ю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ГРАН-ПРИ КОНКУР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I</w:t>
      </w:r>
      <w:r>
        <w:rPr/>
        <w:t>. УЧАСТНИКИ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9"/>
        <w:gridCol w:w="1292"/>
        <w:gridCol w:w="1809"/>
        <w:gridCol w:w="1550"/>
        <w:gridCol w:w="2067"/>
      </w:tblGrid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род,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н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подавателя и концертмейстер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Театр танца  « Шаги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Студия современного танца «Лестница»,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Вид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етский танец, Современный танец 9-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есникова Ю.А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ллектив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eastAsia="Arial Unicode MS" w:cs="Times New Roman" w:ascii="Times New Roman" w:hAnsi="Times New Roman"/>
              </w:rPr>
              <w:t>«Школа современной хореографии»</w:t>
            </w:r>
          </w:p>
          <w:p>
            <w:pPr>
              <w:pStyle w:val="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</w:rPr>
              <w:t xml:space="preserve">Одинцов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временный танец 9-12, Лучшая балетмейстерская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уководитель Харитонова Ирина Валерьев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БОУДО ДШИ «Гармо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реографический коллектив «Фантазё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св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онова Алёна Сергеевна, Ионова Наталья Ива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 w:before="0" w:after="200"/>
              <w:rPr>
                <w:u w:val="single"/>
              </w:rPr>
            </w:pPr>
            <w:r>
              <w:rPr>
                <w:u w:val="single"/>
              </w:rPr>
              <w:t>МУ РДК «Серебряно-Прудского муниципального района Московской области», Образцовый хореографический ансамбль «Радость»г. о. Серебряные Пру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Детский  танец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Руководитель: </w:t>
            </w:r>
            <w:r>
              <w:rPr>
                <w:u w:val="single"/>
              </w:rPr>
              <w:t>Чичик Светлана Петров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 w:before="0" w:after="200"/>
              <w:rPr>
                <w:u w:val="single"/>
              </w:rPr>
            </w:pPr>
            <w:r>
              <w:rPr>
                <w:u w:val="single"/>
              </w:rPr>
              <w:t>МАОУ  ДО детей города Дубны Московской области "Детская школа искусств "Вдохновение", "Образцовый" хореографический коллектив "Балет Дубны"    г.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Дуб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етский танец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уководитель: </w:t>
            </w:r>
            <w:r>
              <w:rPr>
                <w:u w:val="single"/>
              </w:rPr>
              <w:t>Пизик Инесса Алексеев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БУ культуры «Дом культуры Ожерелье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Образцовый хореографический коллектив «Бри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 </w:t>
            </w:r>
            <w:r>
              <w:rPr>
                <w:rFonts w:cs="Times New Roman" w:ascii="Times New Roman" w:hAnsi="Times New Roman"/>
                <w:u w:val="single"/>
              </w:rPr>
              <w:t xml:space="preserve">Ожерелье  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временный танец 17-25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очу учить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</w:t>
            </w:r>
            <w:r>
              <w:rPr>
                <w:rFonts w:cs="Times New Roman" w:ascii="Times New Roman" w:hAnsi="Times New Roman"/>
                <w:u w:val="single"/>
              </w:rPr>
              <w:t>Москов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етрухина Марина Викторовна</w:t>
            </w:r>
            <w:r>
              <w:rPr>
                <w:rFonts w:cs="Times New Roman" w:ascii="Times New Roman" w:hAnsi="Times New Roman"/>
              </w:rPr>
              <w:t xml:space="preserve">  и </w:t>
            </w:r>
            <w:r>
              <w:rPr>
                <w:rFonts w:cs="Times New Roman" w:ascii="Times New Roman" w:hAnsi="Times New Roman"/>
                <w:u w:val="single"/>
              </w:rPr>
              <w:t>Малеева Татьяна Дмитриев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  <w:t>МАУК ККДК «Подмосковье»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b/>
              </w:rPr>
              <w:t xml:space="preserve">Коллектив     </w:t>
            </w:r>
            <w:r>
              <w:rPr>
                <w:u w:val="single"/>
              </w:rPr>
              <w:t>Образцовая детская хореографическая студия «Росс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етский тане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u w:val="single"/>
              </w:rPr>
              <w:t>Вышегородцева Любовь Юрьевна, Бабаева Оксана 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sz w:val="22"/>
                <w:szCs w:val="22"/>
              </w:rPr>
              <w:t>МБУК «ЦКиД «Родина», Коллектив.  «Мастерская танца»,</w:t>
            </w:r>
          </w:p>
          <w:p>
            <w:pPr>
              <w:pStyle w:val="ListParagraph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мнева Лилия,Каратаева Яна </w:t>
            </w:r>
          </w:p>
          <w:p>
            <w:pPr>
              <w:pStyle w:val="ListParagraph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- Волгогр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Хочу учить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. – Кочеткова Елена Александровна, Яковлева Светлана Александров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БУ «ДК «Машиностроитель»</w:t>
            </w:r>
            <w:r>
              <w:rPr>
                <w:b/>
                <w:sz w:val="24"/>
                <w:szCs w:val="24"/>
              </w:rPr>
              <w:t xml:space="preserve">,   </w:t>
            </w:r>
            <w:r>
              <w:rPr>
                <w:sz w:val="24"/>
                <w:szCs w:val="24"/>
                <w:u w:val="single"/>
              </w:rPr>
              <w:t>Студия эстрадного танца «Фристайл»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Подольский округ, город Подольск, мик-н Климов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Детский танец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Руководитель   </w:t>
            </w:r>
            <w:r>
              <w:rPr>
                <w:sz w:val="24"/>
                <w:szCs w:val="24"/>
                <w:u w:val="single"/>
              </w:rPr>
              <w:t>Буренкова Галина Алекс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У ДОД ДШИ «Вдохновение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хореографическое отделение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г. </w:t>
            </w:r>
            <w:r>
              <w:rPr>
                <w:rFonts w:cs="Times New Roman" w:ascii="Times New Roman" w:hAnsi="Times New Roman"/>
              </w:rPr>
              <w:t>Ист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етский тане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                            </w:t>
            </w:r>
            <w:r>
              <w:rPr>
                <w:rFonts w:cs="Times New Roman" w:ascii="Times New Roman" w:hAnsi="Times New Roman"/>
              </w:rPr>
              <w:t>Скрынников Антон Александрович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u w:val="single"/>
              </w:rPr>
              <w:t>Муниципальное бюджетное учреждение дополнительного образования «Детская школа искусств № 1 им. С.В. Герасимова»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оллектив</w:t>
            </w:r>
            <w:r>
              <w:rPr>
                <w:b/>
                <w:u w:val="single"/>
              </w:rPr>
              <w:t xml:space="preserve">  «Линия танца»</w:t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 xml:space="preserve">Г. </w:t>
            </w:r>
            <w:r>
              <w:rPr>
                <w:b/>
                <w:u w:val="single"/>
              </w:rPr>
              <w:t xml:space="preserve"> Можай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Хочу учить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  <w:r>
              <w:rPr>
                <w:b/>
                <w:u w:val="single"/>
              </w:rPr>
              <w:t xml:space="preserve">  Мормоль Анна Евгеньев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МУК «ДК на пл. Пушкина»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>Коллектив</w:t>
            </w:r>
            <w:r>
              <w:rPr>
                <w:b/>
                <w:u w:val="single"/>
              </w:rPr>
              <w:t>_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FUNNY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PEOPLE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Город </w:t>
            </w:r>
            <w:r>
              <w:rPr>
                <w:b/>
                <w:i/>
                <w:u w:val="single"/>
              </w:rPr>
              <w:t>Орехово - Зуе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временный танец 17-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Руководитель</w:t>
            </w:r>
            <w:r>
              <w:rPr>
                <w:b/>
                <w:i/>
                <w:u w:val="single"/>
              </w:rPr>
              <w:t xml:space="preserve">______Шукшин Алексей Александрович                 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Бакшеевский СКДЦ  Коллектив</w:t>
            </w:r>
            <w:r>
              <w:rPr>
                <w:rFonts w:cs="Times New Roman" w:ascii="Times New Roman" w:hAnsi="Times New Roman"/>
                <w:b/>
              </w:rPr>
              <w:t>:  "Сполохи"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. Бакшеево </w:t>
            </w:r>
            <w:r>
              <w:rPr>
                <w:rFonts w:cs="Times New Roman" w:ascii="Times New Roman" w:hAnsi="Times New Roman"/>
              </w:rPr>
              <w:t>Шатурского района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временный танец9-12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временный танец13-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. </w:t>
            </w:r>
            <w:r>
              <w:rPr>
                <w:rFonts w:cs="Times New Roman" w:ascii="Times New Roman" w:hAnsi="Times New Roman"/>
                <w:b/>
              </w:rPr>
              <w:t>Романова Оксана Викторов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городского поселения Вербилки Талдомского Муниципального района Московской области «Вербилковский</w:t>
            </w:r>
            <w:r>
              <w:rPr>
                <w:rFonts w:cs="Times New Roman" w:ascii="Times New Roman" w:hAnsi="Times New Roman"/>
                <w:b/>
              </w:rPr>
              <w:t xml:space="preserve"> Дом </w:t>
            </w:r>
            <w:r>
              <w:rPr>
                <w:rFonts w:cs="Times New Roman" w:ascii="Times New Roman" w:hAnsi="Times New Roman"/>
              </w:rPr>
              <w:t>культуры»</w:t>
            </w:r>
            <w:r>
              <w:rPr>
                <w:b/>
              </w:rPr>
              <w:t xml:space="preserve"> </w:t>
            </w:r>
            <w:r>
              <w:rPr/>
              <w:t>Коллектив современного танца «Алмаз»</w:t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гт Вербил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уководитель – Федосеева Ксения Михайловна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ДО «ЕДШИ»</w:t>
            </w:r>
            <w:r>
              <w:rPr>
                <w:rFonts w:cs="Times New Roman" w:ascii="Times New Roman" w:hAnsi="Times New Roman"/>
              </w:rPr>
              <w:t xml:space="preserve"> Коллектив: </w:t>
            </w:r>
            <w:r>
              <w:rPr>
                <w:rFonts w:cs="Times New Roman" w:ascii="Times New Roman" w:hAnsi="Times New Roman"/>
                <w:b/>
              </w:rPr>
              <w:t>хореографический ансамбль «Акварель»</w:t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Город: </w:t>
            </w:r>
            <w:r>
              <w:rPr>
                <w:rFonts w:cs="Times New Roman" w:ascii="Times New Roman" w:hAnsi="Times New Roman"/>
                <w:b/>
              </w:rPr>
              <w:t>Егорьевс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/>
              </w:rPr>
              <w:t>Козлова Юлия Михайловна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 w:before="0" w:after="200"/>
              <w:rPr>
                <w:b/>
                <w:b/>
                <w:i/>
                <w:i/>
              </w:rPr>
            </w:pPr>
            <w:r>
              <w:rPr>
                <w:i/>
                <w:u w:val="single"/>
              </w:rPr>
              <w:t xml:space="preserve">МБОУ ДОД_ДШИ  им. А.С. Голубкиной  </w:t>
            </w:r>
            <w:r>
              <w:rPr>
                <w:b/>
                <w:i/>
              </w:rPr>
              <w:t>_</w:t>
            </w:r>
            <w:r>
              <w:rPr>
                <w:i/>
                <w:u w:val="single"/>
              </w:rPr>
              <w:t>Образцовый хореографический ансамбль  «Очарование</w:t>
            </w:r>
            <w:r>
              <w:rPr>
                <w:b/>
              </w:rPr>
              <w:t xml:space="preserve">___ г. </w:t>
            </w:r>
            <w:r>
              <w:rPr>
                <w:i/>
                <w:u w:val="single"/>
              </w:rPr>
              <w:t>Зарайск</w:t>
            </w:r>
            <w:r>
              <w:rPr>
                <w:u w:val="single"/>
              </w:rPr>
              <w:t xml:space="preserve">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Руководители_</w:t>
            </w:r>
            <w:r>
              <w:rPr>
                <w:i/>
                <w:u w:val="single"/>
              </w:rPr>
              <w:t>Енюшкина Мария Александровна  и  Маслова Виктория 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К ЦКС «Клубная система» Клуб «Времена года» Коллектив «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yle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Клин, М.О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временный танец 13-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оводитель Чащева Елен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 w:before="0" w:after="20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МАУК "ККДК "Подмосковье», </w:t>
            </w:r>
            <w:r>
              <w:rPr>
                <w:color w:val="000000"/>
              </w:rPr>
              <w:t>Студия современного танца «</w:t>
            </w:r>
            <w:r>
              <w:rPr>
                <w:color w:val="000000"/>
                <w:lang w:val="en-US"/>
              </w:rPr>
              <w:t>TAP</w:t>
            </w:r>
            <w:r>
              <w:rPr>
                <w:color w:val="000000"/>
              </w:rPr>
              <w:t xml:space="preserve"> &amp; </w:t>
            </w:r>
            <w:r>
              <w:rPr>
                <w:color w:val="000000"/>
                <w:lang w:val="en-US"/>
              </w:rPr>
              <w:t>JAZZ</w:t>
            </w:r>
            <w:r>
              <w:rPr>
                <w:color w:val="000000"/>
              </w:rPr>
              <w:t xml:space="preserve">»  </w:t>
            </w:r>
            <w:r>
              <w:rPr>
                <w:b/>
                <w:color w:val="000000"/>
              </w:rPr>
              <w:t xml:space="preserve">                               г.</w:t>
            </w:r>
            <w:r>
              <w:rPr/>
              <w:t>Красногор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временный танец 9-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 w:before="0" w:after="200"/>
              <w:rPr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 xml:space="preserve"> </w:t>
            </w:r>
            <w:r>
              <w:rPr>
                <w:b/>
              </w:rPr>
              <w:t>Руководитель____</w:t>
            </w:r>
            <w:r>
              <w:rPr/>
              <w:t>Аккуратова А.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униципальное </w:t>
            </w:r>
            <w:bookmarkStart w:id="0" w:name="_GoBack"/>
            <w:bookmarkEnd w:id="0"/>
            <w:r>
              <w:rPr>
                <w:b/>
                <w:u w:val="single"/>
              </w:rPr>
              <w:t xml:space="preserve">автономное учреждение культуры «Красногорский культурно-досуговый комплекс «Подмосковье»  </w:t>
            </w: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Народный коллектив ансамбль танца «Русская сторонка»</w:t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 xml:space="preserve">Город       </w:t>
            </w:r>
            <w:r>
              <w:rPr>
                <w:b/>
                <w:u w:val="single"/>
              </w:rPr>
              <w:t xml:space="preserve">Красногорс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временный танец 17-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 xml:space="preserve">Руководитель  </w:t>
            </w:r>
            <w:r>
              <w:rPr>
                <w:b/>
                <w:u w:val="single"/>
              </w:rPr>
              <w:t>Заслуженный работник культуры МО Прудникова Л.В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АУК ККДК "Подмосковье" (г. Красногорск), Детская хореографическая студия "СВЕТЛЯЧОК"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Красногор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тский танец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Зорина Светлана Фёдо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У ДК «Мир»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оллектив_Народный коллектив современного танца «Ирис»</w:t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Г. Лыткарино Моск.об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временный танец 13-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Руководитель Семенова Ирина Евген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22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К КК ДК «Подмосковье», Детская образцовая хореографическая студия «Вдохновение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расногор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Детский  танец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: Догудовский В.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УК Бакшеевский СКД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ый коллектив «Фантазия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. Мишеронский </w:t>
            </w:r>
            <w:r>
              <w:rPr/>
              <w:t xml:space="preserve">Шатурского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Детский танец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руководитель: </w:t>
            </w:r>
            <w:r>
              <w:rPr>
                <w:b/>
              </w:rPr>
              <w:t>Сапарина Лидия Игор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МБУ ДО «ДШИ №2», Хореографический коллектив «Карусель», п. Увар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Детский танец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тюшина Оксана Михайл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u w:val="single"/>
              </w:rPr>
              <w:t xml:space="preserve"> </w:t>
            </w:r>
            <w:r>
              <w:rPr/>
              <w:t xml:space="preserve">МАУДО «Хореографическая школа  им. Ирины  Зайцевой», </w:t>
            </w:r>
            <w:r>
              <w:rPr>
                <w:u w:val="single"/>
              </w:rPr>
              <w:t>ансамбль современного танца «Экспромт»</w:t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 xml:space="preserve">Г.  </w:t>
            </w:r>
            <w:r>
              <w:rPr>
                <w:u w:val="single"/>
              </w:rPr>
              <w:t>Наро-Фоминск  Московской об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временный танец 17-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Руководитель  </w:t>
            </w:r>
            <w:r>
              <w:rPr>
                <w:u w:val="single"/>
              </w:rPr>
              <w:t>Ибрагимова Альбина Загиров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u w:val="single"/>
              </w:rPr>
              <w:t>МАУДО "Школа искусств - детский музыкальный театр"</w:t>
            </w:r>
            <w:r>
              <w:rPr>
                <w:b/>
              </w:rPr>
              <w:t>, _</w:t>
            </w:r>
            <w:r>
              <w:rPr>
                <w:u w:val="single"/>
              </w:rPr>
              <w:t>хореографический ансамбль "НеМосква"</w:t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Город _</w:t>
            </w:r>
            <w:r>
              <w:rPr>
                <w:u w:val="single"/>
              </w:rPr>
              <w:t>Реу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Хочу учить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 w:before="0" w:after="200"/>
              <w:rPr>
                <w:u w:val="single"/>
              </w:rPr>
            </w:pPr>
            <w:r>
              <w:rPr>
                <w:b/>
              </w:rPr>
              <w:t>Руководитель__</w:t>
            </w:r>
            <w:r>
              <w:rPr>
                <w:u w:val="single"/>
              </w:rPr>
              <w:t>Куликова Анна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стка Виктория Ванюшина.Образцовый хореографический коллектив «Айседора» при детской школе искусств при ГБОУ СПО ТКК им.Львова город Тве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Хочу учить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Д) «Детская школа искусств им. А.Н. Верстовског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лектив «Образцовый коллектив» хореографический ансамбль «Химчаночка» (выпускница) </w:t>
            </w:r>
            <w:r>
              <w:rPr>
                <w:rFonts w:cs="Times New Roman" w:ascii="Times New Roman" w:hAnsi="Times New Roman"/>
                <w:b/>
              </w:rPr>
              <w:t>Алексеева Дар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г.о. Хим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Хочу учить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Руководитель Алексеева Людмила Геннадьевна, Алексеев Викентий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ое автономное учреждение Ярославской области «Дворец молодежи»</w:t>
            </w:r>
            <w:r>
              <w:rPr>
                <w:rFonts w:cs="Times New Roman" w:ascii="Times New Roman" w:hAnsi="Times New Roman"/>
              </w:rPr>
              <w:t xml:space="preserve"> Коллектив: Танцевальное объединение «БОСИКОМ» Город: Ярослав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временный танец 9-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2" w:hanging="0"/>
              <w:rPr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Руководители: Большакова Наталья Васильевна, Ухова Анастасия Владимир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avid">
    <w:altName w:val="Lucida Sans Unicode"/>
    <w:charset w:val="b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ttribute1">
    <w:name w:val="CharAttribute1"/>
    <w:qFormat/>
    <w:rPr>
      <w:rFonts w:ascii="Times New Roman" w:hAnsi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David;Lucida Sans Unicode" w:hAnsi="David;Lucida Sans Unicode" w:eastAsia="Times New Roman"/>
      <w:sz w:val="24"/>
      <w:szCs w:val="24"/>
      <w:lang w:bidi="he-IL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4:00Z</dcterms:created>
  <dc:creator>Sergey</dc:creator>
  <dc:description/>
  <cp:keywords/>
  <dc:language>en-US</dc:language>
  <cp:lastModifiedBy>RePack by Diakov</cp:lastModifiedBy>
  <cp:lastPrinted>2015-02-04T13:37:00Z</cp:lastPrinted>
  <dcterms:modified xsi:type="dcterms:W3CDTF">2016-09-07T08:12:00Z</dcterms:modified>
  <cp:revision>60</cp:revision>
  <dc:subject/>
  <dc:title>Начальникам органов управления</dc:title>
</cp:coreProperties>
</file>